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IX -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LY ART TUTOR YOU'LL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IBLE FROM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X  is a new easy to use Art Tutorial package from  Silly  Softwa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s to teach the beginner and more experienced person how to desig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 sprites,  and  animation.  Using  a step by step manual  and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by  a  professional artist you could soon be  designing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raphics and animation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the years various art tutorial programs have followed the same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aching computer art.  However,  some people have found that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t  helped.  The  reason  being is that this method  is  foun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GRAFIX teaches using a new method, removing all the co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arning art and teaches it - The Easy Way.  This method shows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raphics that look nice and are easy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X  also  goes  one step further than other  art  tutorial  packag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n  animation feature.  This teaches you how to  design 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,  such  as walking movements.  The animation options show you 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animated and shows it actually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has been designed for easy use. Its just a simple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affair.  Simply choose a subject to learn by selecting the op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a series of pictures take you step by step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ll package of GRAFIX will be various options teaching al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designing graphics as you can see from the main  menu. 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ll teach you how to animate the human walk, Animation four  will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to animate animals such as a horse, and Animation  three  will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animate a runn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 option will show you  how  to define  graphic  block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to  form  platforms  which could be used in a  game,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window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GRAFIX is the best art tutorial package ever released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nd another one like it.  Whatever you wish to do,  we feel GRAFI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you  what to do.  And of course if you need further help then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y to assist you. All you need do i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GRA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version of GRAFIX is available now. It includ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sixteen tutorials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ual allows you to learn more about the subjects taught by GRAFIX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ce an order for GRAFIX then write to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ware at the address in the program with a cheque for #6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x pounds and 99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and postal orders to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RAFIX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emo we have disenabled some of the options.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haded in red. All oth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X is controlled entirely by the mouse.  To choose an option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use pointer so that the tip (bottom part) is over the  optio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and GRAFIX will load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the options there is a menu bar at the bottom of the screen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return you to the main menu. The left and right arrows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 and forwards through the options tutorial pictures.  To 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s,  simply move the mouse pointer over them and press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button.  To the left of the menu bar is the present  pictur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gives a shor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imation option is a little different as the PICTURE part of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is replaced by an Animate Button.  When you come to the end pic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see a sprite in a dotted box.  You can see this 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by moving the mouse pointer over the ANIMATION button and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 mouse button.  The word OFF will change to ON and the head 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from side to side. Click on Anima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some of the COLOUR screens the mouse pointer will turn into a  magn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  This  allows you to look at part of the picture in  greater 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move the glass over the part you wish to examine and the  par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itself into the empty box with the plug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